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263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886-64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Чилибик Виталий Георгиевич, *** года рождения, место рождения ***, гражданин РФ, зарегистрированный и проживающий: ***,  паспорт серия ***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Чилибик Виталий Георги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21.08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18810586240611056130</w:t>
      </w:r>
      <w:r>
        <w:rPr/>
        <w:t xml:space="preserve"> вступившему в законную силу 22.06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2.08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Чилибик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Чилибик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0920012362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Чилибик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21.08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Чилибик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Чилибик Виталия Георги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2632520172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